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playing the arcade-style games or using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tutorials, children ages 4 to 14 will learn math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ing from counting to pre-algebra.  The tutorals o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ion, multiplication, division and pre-algebra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earning levels allowing your child to maste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ance at his or her own pace.  Requires 256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Loads the MES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.exe - The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Mom's Mat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en3.dat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man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A letter that customers can use to 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doc - Descriptions of software available from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  Vendors may delete this file befo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A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M43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 if possible.  Otherwise use MOMA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the VENDOR.DOC file before you distribute th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Rack vendors must pay the author at least a 10 cent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